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7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"/>
        <w:ind w:right="-8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1 г. № 624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Рубцовск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266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3/27.11.2006 года № 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руководствуясь 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Указом Губернатора Алтайского края от 23.12.2016 № 170 «О сформировании Правительства Алтайского края», постановлением Администрации Алтайского края от 18.09.2006 № 385 «Об утверждении </w:t>
      </w:r>
      <w:hyperlink r:id="rId3">
        <w:r>
          <w:rPr>
            <w:rStyle w:val="InternetLink"/>
            <w:sz w:val="28"/>
            <w:szCs w:val="28"/>
          </w:rPr>
          <w:t>методических рекомендации</w:t>
        </w:r>
      </w:hyperlink>
      <w:r>
        <w:rPr>
          <w:sz w:val="28"/>
          <w:szCs w:val="28"/>
        </w:rPr>
        <w:t xml:space="preserve">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статьи 68, 69 Устава муниципального образования город Рубцовск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3/27.11.2006 года № 449 «Об утверждении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в целях признания граждан малоимущи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 слова «постановлением Администрации Алтайского края» заменить словами «постановлением Правительств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Среднюю рыночную стоимость одного квадратного метра общей площади жилого помещения по Алтайскому краю, в соответствии с приказом Министерства строительства и жилищно-коммунального хозяйства Российской Федерации на конец квартала, предшествующего дате подачи заявления гражданин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1.3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роговое значение стоимости имущества - размер приходящейся на каждого члена семьи доли совокупной стоимости имущества, находящегося в собственности членов семьи или одиноко проживающего гражданина и подлежащего налогообложению. Пороговое значение стоимости имущества определяется как результат произведения нормы предоставления площади жилого помещения по договору социального найма, количества членов семьи и средней рыночной стоимости одного квадратного метра общей площади жилого помещения по Алтайскому краю, в соответствии с приказом Министерства строительства и жилищно-коммунального хозяйства Российской Федерации на конец квартала, предшествующего дате подачи заявления гражданин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4 пункта 1 слова «постановлением Администрации Алтайского края» заменить словами «постановлением Правительств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татус малоимущего гражданина(н) устанавливается постановлением Администрации города Рубцовск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выдачей уведомления о признании гражданина(н) малоимущим(и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оведение переоценки размера дохода и стоимости имущества граждан, состоящих на учете в качестве нуждающихся в жилых помещениях, предоставляемых по договору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осуществляется через три года с момента признания таковыми и перед принятием постановления Администрации города Рубцовска Алтайского края о предоставлении жилых помещений по договору социального най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бстоятельств, свидетельствующих об утрате гражданами оснований для признания их малоимущими, Администрация города Рубцовска Алтайского края отменяет ранее вынесенное решение о признании таких граждан малоимущи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Рубцовского городского Совета депутатов Алтайского края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одательству, вопросам законности и местному самоуправлению</w:t>
        </w:r>
      </w:hyperlink>
      <w:r>
        <w:rPr>
          <w:sz w:val="28"/>
          <w:szCs w:val="28"/>
        </w:rPr>
        <w:br/>
        <w:t>(Е.И. Криволапов), комитет по социальной политике (В.Н. Никеев).</w:t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убцовского городского</w:t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Совета  депутатов Алтайского края</w:t>
        <w:tab/>
        <w:tab/>
        <w:tab/>
        <w:tab/>
        <w:t>В.Г. Курганский</w:t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>Д.З. Фельдман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Cs/>
      <w:sz w:val="28"/>
      <w:szCs w:val="1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A9630072F93629DCC33C5ED466E467E77BF9F529AAF46EDEA469C630F54C0CB977A8613C3EFA95A7F5A356BE83D7312631FADBB3901C5776B34UDn9H" TargetMode="External"/><Relationship Id="rId4" Type="http://schemas.openxmlformats.org/officeDocument/2006/relationships/hyperlink" Target="http://gorsovet.rubtsovsk.org/komitet-zakonodatelstv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7:00Z</dcterms:created>
  <dc:creator>User</dc:creator>
  <dc:description/>
  <dc:language>en-US</dc:language>
  <cp:lastModifiedBy>Сергеева</cp:lastModifiedBy>
  <cp:lastPrinted>2021-04-08T15:52:00Z</cp:lastPrinted>
  <dcterms:modified xsi:type="dcterms:W3CDTF">2021-05-31T01:27:00Z</dcterms:modified>
  <cp:revision>2</cp:revision>
  <dc:subject/>
  <dc:title>О признании граждан малоимущими</dc:title>
</cp:coreProperties>
</file>